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4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 a Vossa Senhoria </w:t>
      </w:r>
      <w:r>
        <w:rPr>
          <w:rFonts w:cs="Arial" w:ascii="Arial" w:hAnsi="Arial"/>
          <w:b/>
          <w:bCs/>
          <w:sz w:val="22"/>
          <w:szCs w:val="22"/>
        </w:rPr>
        <w:t>providências URGENTES para o asfalto na parte final da Estrada do Candor, no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de ser observado 05 imagens anexas a este Ofício, o asfalto da via encontra-se afundando, diversos pontos da via estão com profundos buracos. Nota-se que há uma falta de sustentação no subsolo, ou seja, o asfaltamento está sobre regiões ocas. Dessa forma, a tendencia da situação é gravar-se, podendo gerar grande desmoronamento na áre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abe mencionar que os moradores da região estão sendo severamente prejudicados, uma vez que a via se depara praticamente intransitável. E, quem transita por esta corre elevado risco de cair com o carro em algum buraco ou de perder a orientação, uma vez que um veículo pode ao passar por uma imperfeição perder a dire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este trecho é o único que dá acesso à Rua Maria Augusta Ferreira, portanto, não resta outra alternativa a moradores desta rua a não ser arriscarem-se entre os profundos burac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 este Ofício, encontra-se também o Ofício Vereador nº 465/2022 o qual já informava e alertava a Prefeitura sobre a situação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antes que uma calamidade ocorra no local, que, ante a época de chuvas que vivemos, ganha maior possibilidade, reitero a solicitação acima visando a incolumidade pública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8135" cy="792607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8770" cy="787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5:12 2193/2023  /  CD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6T13:25:00Z</dcterms:modified>
  <cp:revision>55</cp:revision>
  <dc:subject/>
  <dc:title/>
</cp:coreProperties>
</file>