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Vossa Senhoria "tapa-buraco" na Avenida Vereador Rodolfo Arthur Salvetti, mais precisamente defronte com o final da Rua Roque Domingues da Silv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a segurança dos moradores e demais transeuntes, pois o referido buraco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>, embora sinalizado com cones, pode vir a ser a causa de grave acident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em São Roque </w:t>
      </w:r>
      <w:r>
        <w:rPr>
          <w:rFonts w:cs="Arial" w:ascii="Arial" w:hAnsi="Arial"/>
          <w:bCs/>
          <w:caps/>
        </w:rPr>
        <w:t xml:space="preserve">– SP </w:t>
      </w:r>
    </w:p>
    <w:p>
      <w:pPr>
        <w:pStyle w:val="Normal"/>
        <w:ind w:firstLine="2835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0164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3 - 14:45 2184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6T11:57:00Z</dcterms:modified>
  <cp:revision>35</cp:revision>
  <dc:subject/>
  <dc:title/>
</cp:coreProperties>
</file>