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motonivelamento e cascalhamento na Estrada Adão Pires de Albuquerque, no Bairro da Ponte Lavrada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483" w:bottom="1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3 - 14:43 2183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6T12:03:00Z</dcterms:modified>
  <cp:revision>28</cp:revision>
  <dc:subject/>
  <dc:title/>
</cp:coreProperties>
</file>