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9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Sueli Rodrigues da Silva.</w:t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Maio de 2011, aos 43 anos de idade, a estimada senhora SUELI RODRIGUES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UELI RODRIGUES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mai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Endereço: Rua Vinícius de Moraes, nº 65, Gabriel Piza)</w:t>
      </w:r>
    </w:p>
    <w:p>
      <w:pPr>
        <w:pStyle w:val="Normal"/>
        <w:ind w:right="71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9/2011-VT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26:00Z</dcterms:created>
  <dc:creator>JUNINHO</dc:creator>
  <dc:description/>
  <cp:keywords/>
  <dc:language>en-US</dc:language>
  <cp:lastModifiedBy>Vinícius</cp:lastModifiedBy>
  <dcterms:modified xsi:type="dcterms:W3CDTF">2011-05-06T12:32:00Z</dcterms:modified>
  <cp:revision>4</cp:revision>
  <dc:subject/>
  <dc:title>MOÇÃO Nº 00159/2011</dc:title>
</cp:coreProperties>
</file>