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3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ações preventivas na Praça Zeca Godinho, no Distrito de Cangue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ante a inércia do Poder Executivo Municipal, a referida praça está sendo constantemente depredada por indivíduos que se aproveitam da situação de abandono d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íduos, além da degradação, estão utilizando entorpecentes e praticando atos obscenos na praça. Ou seja, a Praça Zeca Godinho tornou-se um ambiente hostil, no qual, ao invés de levar lazer à população de Canguera, leva medo e afli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na data de ontem a Policia Militar atuou e realizou a prisão de um indivíduo que era procurado pela Justiça. Este estava no interior da imobiliária ao lado da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elizmente, a insegurança é total. Os moradores das adjacências têm medo de transitarem próximo à praça e os comércios, que são os mais afetados na situação, são vítimas de crimes constantemente, uma vez que usuários de drogas vão até as lojas cometerem furtos para sustentarem seus víc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reforço a solicitação acima como forma de garantir a segurança local, bem como devolver esse importante espaço à população, para, assim, a praça voltar a ter seu verdadeiro fim: o laz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afael Caetano Marqu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Comandante da Guarda Civil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5/02/2023 - 12:19 217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5T20:20:00Z</dcterms:modified>
  <cp:revision>23</cp:revision>
  <dc:subject/>
  <dc:title/>
</cp:coreProperties>
</file>