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-24765</wp:posOffset>
            </wp:positionV>
            <wp:extent cx="2032000" cy="197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00154/2011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Senhor Antonio Pivelli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02 de Maio de 2011, aos 75 anos de idade, o estimado Senhor ANTONIO PIVELLI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ISRAEL FRANCISCO DE OLIVEIR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ANTONIO PIVELLI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03 de maio de 2011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ISRAEL FRANCISCO DE OLIVEIRA - TOCO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829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LE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9:32:00Z</dcterms:created>
  <dc:creator>JUNINHO</dc:creator>
  <dc:description/>
  <cp:keywords/>
  <dc:language>en-US</dc:language>
  <cp:lastModifiedBy>LES</cp:lastModifiedBy>
  <cp:lastPrinted>2011-05-03T16:33:00Z</cp:lastPrinted>
  <dcterms:modified xsi:type="dcterms:W3CDTF">2011-05-03T19:34:00Z</dcterms:modified>
  <cp:revision>4</cp:revision>
  <dc:subject/>
  <dc:title>MOÇÃO Nº 00154/2011</dc:title>
</cp:coreProperties>
</file>