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434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5 de feverei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Senhoria </w:t>
      </w:r>
      <w:r>
        <w:rPr>
          <w:rFonts w:cs="Arial" w:ascii="Arial" w:hAnsi="Arial"/>
          <w:b/>
          <w:bCs/>
          <w:sz w:val="22"/>
          <w:szCs w:val="22"/>
        </w:rPr>
        <w:t>ações preventivas na Praça Zeca Godinho, no Distrito de Canguer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 ante a inércia do Poder Executivo Municipal, a referida praça está sendo constantemente depredada por indivíduos que se aproveitam da situação de abandono do loc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íduos, além da degradação, estão utilizando entorpecentes e praticando atos obscenos na praça. Ou seja, a Praça Zeca Godinho tornou-se um ambiente hostil, no qual, ao invés de levar lazer à população de Canguera, leva medo e afliçã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ssaltar que na data de ontem a Policia Militar atuou e realizou a prisão de um indivíduo que era procurado pela Justiça. Este estava no interior da imobiliária ao lado da pr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elizmente, a insegurança é total. Os moradores das adjacências têm medo de transitarem próximo à praça e os comércios, que são os mais afetados na situação, são vítimas de crimes constantemente, uma vez que usuários de drogas vão até as lojas cometerem furtos para sustentarem seus víci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reforço a solicitação acima como forma de garantir a segurança local, bem como devolver esse importante espaço à população, para, assim, a praça voltar a ter seu verdadeiro fim: o laze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Ao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CAPITÃO PM FABRÍCIO AFONSO DE SOUZ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MD. Comando da 2ª Cia Territorial do 50º Batalhão de Polícia Militar do Interior, responsável pelo policiamento de São Roque e cidades da regiã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15/02/2023 - 12:17 2173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2-15T16:31:00Z</cp:lastPrinted>
  <dcterms:modified xsi:type="dcterms:W3CDTF">2023-02-15T20:05:00Z</dcterms:modified>
  <cp:revision>73</cp:revision>
  <dc:subject/>
  <dc:title/>
</cp:coreProperties>
</file>