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‘Rádio Imaculada Conceição’ pelo seu 8º Aniversário. 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Igreja Católica Apostólica Romana, através da Diocese de Osasco, adquiriu a antiga Rádio Universal de São Roque que passou a se chamar ‘Rádio Imaculada Conceição’. A Rádio Imaculada Conceição, fundada no dia 13 de Junho de 2003, tem como lema "O Evangelho em 1º lugar" e se coloca à disposição da comunidade para a construção de um mundo mais justo com respeito e amor ao próxim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trabalho deste importante veículo de comunicação impressiona. A equipe jornalística da Rádio Imaculada Conceição fornece informações atualizadas aos fiéis e demais pessoas sintonizadas. Essa Rádio é ouvida por crianças, jovens, adultos e idosos, proporcionando ao seu diversificado público programações da mais alta qualidade, sempre voltadas para o bem comum.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‘Rádio Imaculada Conceição’ pelo seu 8º Aniversário.  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homenageada nas pessoas do Padre Zezé e do jornalista responsável senhor Gil Ortiz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2/2011-VTC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2:00Z</dcterms:created>
  <dc:creator>Mauracy</dc:creator>
  <dc:description/>
  <cp:keywords/>
  <dc:language>en-US</dc:language>
  <cp:lastModifiedBy>Vinícius</cp:lastModifiedBy>
  <dcterms:modified xsi:type="dcterms:W3CDTF">2011-05-12T14:37:00Z</dcterms:modified>
  <cp:revision>10</cp:revision>
  <dc:subject/>
  <dc:title>MOÇÃO Nº 00151/2011</dc:title>
</cp:coreProperties>
</file>