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48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Maria Rita de Souza Toti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8 de Abril de 2011, aos 75 anos de idade, a estimada senhora MARIA RITA DE SOUZA TOTI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RITA DE SOUZA TOTI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9 de abril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  <w:color w:val="FFFFFF"/>
        </w:rPr>
      </w:pPr>
      <w:r>
        <w:rPr>
          <w:b/>
          <w:i/>
          <w:color w:val="FFFFFF"/>
        </w:rPr>
        <w:t xml:space="preserve">(Falecida em 28/04/2011, com 75 anos de idade.  Endereço: Av. Campo Limpo, nº 26, Vila Nova São Roque. CEP 18131-320) </w:t>
      </w:r>
    </w:p>
    <w:p>
      <w:pPr>
        <w:pStyle w:val="Textoembloco"/>
        <w:ind w:left="0" w:right="71" w:hanging="0"/>
        <w:jc w:val="center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77/2011-VTC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32:00Z</dcterms:created>
  <dc:creator>JUNINHO</dc:creator>
  <dc:description/>
  <cp:keywords/>
  <dc:language>en-US</dc:language>
  <cp:lastModifiedBy>Vinícius</cp:lastModifiedBy>
  <cp:lastPrinted>2011-04-29T10:38:00Z</cp:lastPrinted>
  <dcterms:modified xsi:type="dcterms:W3CDTF">2011-04-29T13:38:00Z</dcterms:modified>
  <cp:revision>10</cp:revision>
  <dc:subject/>
  <dc:title>MOÇÃO Nº 00148/2011</dc:title>
</cp:coreProperties>
</file>