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aprovação em estágio probatório, declara estável e concede progressão funcional ao servidor Ângelo Augusto Assunção Damasceno Orio, Agente de Operações II, lotado na Coordenadori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Ângelo Augusto Assunção Damasceno Orio, Agente de Operações II, lotado na Coordenadoria Legislativa, conforme avaliação promovida pela Comissão Permanente de Avaliação de Desempenh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2”, do Anexo I, da Lei nº 4.941, de 15/03/2019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5/02/2023 - 10:42 215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15T17:26:00Z</dcterms:modified>
  <cp:revision>26</cp:revision>
  <dc:subject/>
  <dc:title>(PROPOSITURA) Nº (SEQUENCIA)-L</dc:title>
</cp:coreProperties>
</file>