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URGENTEMENTE de tapa buraco no trecho asfaltado da Estrada Taipas de Pedra, no bairro Alto da Ser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pode ser observado nas 16 imagens anexas a este Ofício, o asfalto da referida via encontra-se totalmente deteriorado, com crateras gigantes, imperfeições devido à erosão e ao desgas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risco de acidentes no local, uma vez que um veículo pode perder a orientação ao cair em um desses buracos, a situação está comprometendo a mobilidade na via e a prestação de serviços públicos, como a coleta de li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abe mencionar que o trecho asfaltado é de cerca de 200 metros, entre o número 2.730 da via, até a entrada do Condomínio Villagio 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522980" cy="781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36315" cy="783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38220" cy="783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67430" cy="790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63620" cy="790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52825" cy="787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52825" cy="787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09010" cy="778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42665" cy="785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8545" cy="798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08:30 2146/2023  /  CD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15T11:57:00Z</cp:lastPrinted>
  <dcterms:modified xsi:type="dcterms:W3CDTF">2023-02-15T15:00:00Z</dcterms:modified>
  <cp:revision>46</cp:revision>
  <dc:subject/>
  <dc:title/>
</cp:coreProperties>
</file>