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40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aos alunos classificados para as finais do Campeonato Estadual de Karatê Olímpic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Considerando que tiveram início no Circuito Paulista as competições do Campeonato Estadual de Karatê Olímpico;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Considerando que o atleta Kazurô Nakashima, hexa-campeão mundial, e toda equipe do Projeto “Karatekinha do Brasil”, obtiveram um excelente resultado na 3ª Etapa do Campeonato Paulista de Karatê, realizado em Jaguariúna, São Paulo;  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Considerando que, segundo o próprio Kazurô, o bom resultado obtido se deve principalmente a forte união e empenho que todo esse grupo tem dentro e fora do dojô, conseguindo, com muito trabalho, treinamento sério, amor e união, formar bons atletas, capazes de atingir patamares profissionais;   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RAFAEL MARREIRO DE GODOY</w:t>
      </w:r>
      <w:r>
        <w:rPr>
          <w:sz w:val="21"/>
          <w:szCs w:val="21"/>
        </w:rPr>
        <w:t>, Vereador da Câmara Municipal da Estância Turística de São Roque, REQUER ao Egrégio Plenário para que faça constar na Ata da presente Sessão, Moção de Congratulações ao atleta Kazurô Nakashima e toda equipe do Projeto “Karatekinha do Brasil” pela classificação às finais da 3ª Etapa do Campeonato Estadual de Karatê, realizado em Jaguariúna/SP.</w:t>
      </w:r>
    </w:p>
    <w:p>
      <w:pPr>
        <w:pStyle w:val="TextBodyIndent"/>
        <w:ind w:left="0" w:firstLine="3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Que da presente seja dada ciência aos atletas homenageados.   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18 de abril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8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4:00Z</dcterms:created>
  <dc:creator>JUNINHO</dc:creator>
  <dc:description/>
  <cp:keywords/>
  <dc:language>en-US</dc:language>
  <cp:lastModifiedBy>PAULO</cp:lastModifiedBy>
  <cp:lastPrinted>2011-04-19T10:02:00Z</cp:lastPrinted>
  <dcterms:modified xsi:type="dcterms:W3CDTF">2011-04-19T13:06:00Z</dcterms:modified>
  <cp:revision>5</cp:revision>
  <dc:subject/>
  <dc:title>MOÇÃO Nº 00140/2011</dc:title>
</cp:coreProperties>
</file>