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38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Oswald Camenzind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Abril de 2011, aos 74 anos de idade, o estimado Senhor OSWALD CAMENZIND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NTONIO MARCOS CARVALHO DE BRITO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OSWALD CAMENZIND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abril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9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7:51:00Z</dcterms:created>
  <dc:creator>JUNINHO</dc:creator>
  <dc:description/>
  <cp:keywords/>
  <dc:language>en-US</dc:language>
  <cp:lastModifiedBy>LES</cp:lastModifiedBy>
  <cp:lastPrinted>2011-04-18T14:56:00Z</cp:lastPrinted>
  <dcterms:modified xsi:type="dcterms:W3CDTF">2011-04-18T18:01:00Z</dcterms:modified>
  <cp:revision>4</cp:revision>
  <dc:subject/>
  <dc:title>MOÇÃO Nº 00138/2011</dc:title>
</cp:coreProperties>
</file>