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rte de uma árvore localizada na Rua Maestro Porfírio Tavares, altura do imóvel nº 78, Cambará, porque devido a sua altura a mesma corre o risco de queda em cima das casas ao seu redo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corte de uma árvore localizada na Rua Maestro Porfírio Tavares, altura do imóvel nº 78, Cambará, porque devido a sua altura a mesma corre o risco de queda em cima das casas ao seu redo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 pedido do dono da casa Sr. João Manuel Gouveia, haja vista o risco de queda da referida árvore, como acima expos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3 - 17:01 214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360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3055" cy="716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3055" cy="7168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3055" cy="7168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3055" cy="7168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3055" cy="7168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6070" cy="3351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5T12:23:00Z</dcterms:modified>
  <cp:revision>137</cp:revision>
  <dc:subject/>
  <dc:title/>
</cp:coreProperties>
</file>