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tapa-buraco em diversos pontos da estrada do Saboó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, este Vereador registra este pedido a fim de obter as necessárias melhorias para que o tráfego de veículos e o fluxo de pedestres da região se dê sem maiores transtornos, minimizando risco de acidentes para os cidadãos que por ali transitam. Ressalte-se que, desde novembro de 2022 este vereador vem cobrando o serviço, na oportunidade através do ofício 1631/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9470" cy="7498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48685" cy="76523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751332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7500" cy="7241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6929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7500" cy="7116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2/2023 - 15:59 213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5T12:12:00Z</dcterms:modified>
  <cp:revision>15</cp:revision>
  <dc:subject/>
  <dc:title/>
</cp:coreProperties>
</file>