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33/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Durvalino de Albuquerque, conhecido carinhosamente como “Nelsinho Boiadeiro”, pela sua brilhante participação na narração da Festa do Peão de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right="71" w:firstLine="3600"/>
        <w:jc w:val="both"/>
        <w:rPr>
          <w:rFonts w:ascii="Arial" w:hAnsi="Arial" w:cs="Arial"/>
          <w:sz w:val="24"/>
          <w:szCs w:val="24"/>
        </w:rPr>
      </w:pPr>
      <w:r>
        <w:rPr>
          <w:rFonts w:cs="Arial" w:ascii="Arial" w:hAnsi="Arial"/>
          <w:sz w:val="24"/>
          <w:szCs w:val="24"/>
        </w:rPr>
        <w:t xml:space="preserve">No dia 07 de Abril pp. o Sr. Nelson Durvalino de Albuquerque, conhecido carinhosamente como “Nelsinho Boiadeiro”, participou como narrador da Festa do Peão de São Roque. Com sua voz inconfundível, Nelsinho empolgou o público presente que lotava o recinto naquela quinta-feira. </w:t>
      </w:r>
    </w:p>
    <w:p>
      <w:pPr>
        <w:pStyle w:val="Normal"/>
        <w:spacing w:lineRule="auto" w:line="360"/>
        <w:ind w:right="71" w:firstLine="3600"/>
        <w:jc w:val="both"/>
        <w:rPr/>
      </w:pPr>
      <w:r>
        <w:rPr>
          <w:rFonts w:cs="Arial" w:ascii="Arial" w:hAnsi="Arial"/>
          <w:sz w:val="24"/>
          <w:szCs w:val="24"/>
        </w:rPr>
        <w:t>Nelsinho tem 34 anos de idade e desde criança é apaixonado pela locução de rodeios. Com talento natural e amor por essa arte, Nelsinho Boiadeiro é merecedor dos nossos aplausos em reconhecimento ao seu trabalho.</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senhor Durvalino de Albuquerque, conhecido carinhosamente como “Nelsinho Boiadeiro”, pela sua brilhante participação na narração da Festa do Peão de São Roque.</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4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436/2011-VTC</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9:00Z</dcterms:created>
  <dc:creator>Mauracy</dc:creator>
  <dc:description/>
  <cp:keywords/>
  <dc:language>en-US</dc:language>
  <cp:lastModifiedBy>Vinícius</cp:lastModifiedBy>
  <dcterms:modified xsi:type="dcterms:W3CDTF">2011-04-20T12:30:00Z</dcterms:modified>
  <cp:revision>6</cp:revision>
  <dc:subject/>
  <dc:title>MOÇÃO Nº 00133/2011</dc:title>
</cp:coreProperties>
</file>