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ao longo da Rua Porfírio Soares Rodrigues, em Cangue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ois as vias encontram-se esburacadas, com pedras soltas, áreas escorregadias e pontos de alagamento. Tudo isso é agravado pelas frequentes chuvas torrenciais que ocorrem nesta época do ano. Assim, para garantir o direito de deslocamentos dos munícipes, solicita-se os serviços de manutenção acima relacion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67665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7665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2515" cy="800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7665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22040" cy="802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47440" cy="808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76650" cy="814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81730" cy="814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47440" cy="808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3 - 08:27 2071/202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9:09:00Z</dcterms:modified>
  <cp:revision>24</cp:revision>
  <dc:subject/>
  <dc:title/>
</cp:coreProperties>
</file>