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2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providências com relação a veículo que realizou descartes ilegais</w:t>
      </w:r>
      <w:r>
        <w:rPr>
          <w:rFonts w:cs="Arial" w:ascii="Arial" w:hAnsi="Arial"/>
        </w:rPr>
        <w:t xml:space="preserve"> na Avenida Arthur Salvetti, já quase na esquina com a rua Laurindo Luiz de Andrade, bem ao fundo da empresa Naco Bas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De acordo com uma munícipe, por volta das 16:35 desta última segunda-feira 13/02, um veículo saveiro de placa DYZ-1818, e com um adesivo na porta do lado do motorista com a identificação "Nei Sucatas", conforme é possível verificar em vídeo gravado pela denunciante, realizou descartes diversos no final da avenida vereador Rodolfo Arthur Salvetti, já quase na esquina com a rua Laurindo Luiz de Andrade, bem ao fundo da empresa Naco Bas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salte-se que, no dia anterior ao fato, ou seja, na noite de domingo dia 12 de fevereiro de 2023, o rio que existente no local veio a transbordar, possivelmente por consequência dos descartes irregulares que ocorrem na região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É LUÍS ANTUNES PEREI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MD. Chefe da Divisão de Fiscalização de Obras e Posturas da Prefeitura da Estância Turística São Roque – SP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3770" cy="517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517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4/02/2023 - 08:24 2069/202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2-15T12:05:00Z</dcterms:modified>
  <cp:revision>27</cp:revision>
  <dc:subject/>
  <dc:title/>
</cp:coreProperties>
</file>