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13.05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2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dica implementação de projeto de lei para obrigar os estabelecimentos públicos e privados, principalmente os voltados à saúde e à educação, assim como o paço municipal, a Casa dos Conselhos, CRAS e CREAS, a disponibilizar o Formulário Nacional de Avaliação de Risco Violência Doméstica e Familiar Contra a Mulhe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esta subscreve INDICA ao Excelentíssimo Senhor Prefeito seus bons ofícios, junto ao setor competente, visando a implementação de medida para providenciar projeto de lei, para obrigar os estabelecimentos públicos e privados, mormente os voltados à saúde e educação, assim como paço municipal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a Casa dos Conselhos, CRAS e CREAS a disponibilizar o Formulário Nacional de Avaliação de Risco Violência Doméstica e Familiar Contra a Mulher para que possam preencher, se o desejarem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ituição Cidadã de 1988 confere grande importância à família, que é considerada base da sociedade brasileira. E em seu último parágrafo, deixa clara a função do Estado em proteger essa instituição ao obrigar-se a criar mecanismos com a finalidade de evitar a violência neste sustentáculo da sociedade. § 8° do artigo 226:</w:t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226. A família, base da sociedade, tem especial proteção do Estado.</w:t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8º O Estado assegurará a assistência à família na pessoa de cada um dos que a integram, criando mecanismos para coibir a violência no âmbito de suas relações.”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a evolução social conferida pela Constituição de 1988,  é sancionada, quase vinte anos depois, a </w:t>
      </w:r>
      <w:hyperlink r:id="rId2">
        <w:r>
          <w:rPr>
            <w:rStyle w:val="InternetLink"/>
            <w:rFonts w:cs="Arial" w:ascii="Arial" w:hAnsi="Arial"/>
          </w:rPr>
          <w:t>Lei Federal n° 11.340, de 7 de agosto de 2006</w:t>
        </w:r>
      </w:hyperlink>
      <w:r>
        <w:rPr>
          <w:rFonts w:cs="Arial" w:ascii="Arial" w:hAnsi="Arial"/>
        </w:rPr>
        <w:t xml:space="preserve">, a “Lei Maria da Penha”, que cria mecanismos para coibir a violência doméstica e familiar contra a mulher. A progressão da atenção à mulher, paulatinamente, evolui, e,  aproximadamente quinze anos após a sanção da “Lei Maria da Penha”, é sancionada a </w:t>
      </w:r>
      <w:hyperlink r:id="rId3">
        <w:r>
          <w:rPr>
            <w:rStyle w:val="InternetLink"/>
            <w:rFonts w:cs="Arial" w:ascii="Arial" w:hAnsi="Arial"/>
          </w:rPr>
          <w:t>Lei Federal n° 14.149, de 5 de maio de 2021</w:t>
        </w:r>
      </w:hyperlink>
      <w:r>
        <w:rPr>
          <w:rFonts w:cs="Arial" w:ascii="Arial" w:hAnsi="Arial"/>
        </w:rPr>
        <w:t xml:space="preserve"> que institui o </w:t>
      </w:r>
      <w:hyperlink r:id="rId4">
        <w:r>
          <w:rPr>
            <w:rStyle w:val="InternetLink"/>
            <w:rFonts w:cs="Arial" w:ascii="Arial" w:hAnsi="Arial"/>
          </w:rPr>
          <w:t>Formulário Nacional de Avaliação de Risco Violência Doméstica e Familiar Contra a Mulher</w:t>
        </w:r>
      </w:hyperlink>
      <w:r>
        <w:rPr>
          <w:rFonts w:cs="Arial" w:ascii="Arial" w:hAnsi="Arial"/>
        </w:rPr>
        <w:t>, a ser aplicado à mulher vítima de violência doméstica  e familiar.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histórico normativo brasileiro, a prática estrutural de violência contra a mulher e, para o caso em tela, </w:t>
      </w:r>
      <w:r>
        <w:rPr>
          <w:rFonts w:cs="Arial" w:ascii="Arial" w:hAnsi="Arial"/>
          <w:u w:val="single"/>
        </w:rPr>
        <w:t>a subnotificação de casos, que impactam diretamente no êxito de medidas preventivas</w:t>
      </w:r>
      <w:r>
        <w:rPr>
          <w:rFonts w:cs="Arial" w:ascii="Arial" w:hAnsi="Arial"/>
        </w:rPr>
        <w:t>, o município de São Roque tem o Poder-Dever de efetivar sua competência concorrente e assim sendo, legislar sobre o tema.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importante medida, que, se concretizada, auxiliará no combate à violência doméstica e familiar contra a mulher.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nexo, sugestão de minuta, um mero documento para se ter como base para a elaboração do Projeto de Lei pelo Poder Executivo.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PROTOCOLO Nº CETSR 09/02/2023 - 16:00 1824/2023/plt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DE MINUTA DE PROJETO DE LEI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iga os estabelecimentos públicos e privados, principalmente os voltados à saúde e à educação, assim como o paço municipal, a disponibilizar o Formulário Nacional de Avaliação de Risco de Violência Doméstica e Familiar Contra a Mulher.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  <w:bCs/>
        </w:rPr>
      </w:pPr>
      <w:r>
        <w:rPr/>
        <w:br/>
        <w:br/>
      </w: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276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Os estabelecimentos públicos e privados, principalmente os voltados à saúde e à educação, assim como o paço municipal, deverão disponibilizar o Formulário Nacional de Avaliação de Risco de Violência Doméstica e Familiar Contra a Mulher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s estabelecimentos deverão afixar, nas áreas de uso comum, cartazes, placas ou comunicados, divulgando o disposto na presente lei e incentivando as mulheres a preencherem o formulário quando tiverem sofrido episódios de violência doméstica ou familiar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disposto no “caput” deste artigo inclui pessoas que tiverem conhecimento de ocorrência ou indícios de violência doméstica ou familiar contra a mulher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Caberá ao Poder Executivo regulamentar a presente lei em todos os aspectos necessários à sua efetiva aplicaç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4º Esta lei entra em vigor </w:t>
      </w:r>
      <w:r>
        <w:rPr>
          <w:rFonts w:cs="Arial" w:ascii="Arial" w:hAnsi="Arial"/>
          <w:bCs/>
          <w:color w:val="FF0000"/>
        </w:rPr>
        <w:t>XX (xxxxxx)</w:t>
      </w:r>
      <w:r>
        <w:rPr>
          <w:rFonts w:cs="Arial" w:ascii="Arial" w:hAnsi="Arial"/>
          <w:bCs/>
        </w:rPr>
        <w:t xml:space="preserve"> dias após a data de sua public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04-2006/2006/lei/l11340.htm" TargetMode="External"/><Relationship Id="rId3" Type="http://schemas.openxmlformats.org/officeDocument/2006/relationships/hyperlink" Target="http://www.planalto.gov.br/ccivil_03/_Ato2019-2022/2021/Lei/L14149.htm" TargetMode="External"/><Relationship Id="rId4" Type="http://schemas.openxmlformats.org/officeDocument/2006/relationships/hyperlink" Target="../../C:%5CUsers%5Cuser%5CDesktop%5CNova%20pasta%5CFormul&#225;rio%20Nacional%20de%20Avalia&#231;&#227;o%20de%20Risco%20Viol&#234;ncia%20Dom&#233;stica%20e%20Familiar%20Contra%20a%20Mulh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23-02-23T11:36:00Z</cp:lastPrinted>
  <dcterms:modified xsi:type="dcterms:W3CDTF">2023-02-23T19:16:00Z</dcterms:modified>
  <cp:revision>156</cp:revision>
  <dc:subject/>
  <dc:title/>
</cp:coreProperties>
</file>