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9/2023</w:t>
      </w:r>
    </w:p>
    <w:p>
      <w:pPr>
        <w:pStyle w:val="Normal"/>
        <w:ind w:firstLine="288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23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espaço: 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4472C4"/>
          <w:sz w:val="28"/>
          <w:szCs w:val="28"/>
          <w:shd w:fill="FFFFFF" w:val="clear"/>
        </w:rPr>
        <w:t>PRAÇA</w:t>
      </w:r>
      <w:r>
        <w:rPr>
          <w:rFonts w:cs="Arial" w:ascii="Arial" w:hAnsi="Arial"/>
          <w:b/>
          <w:bCs/>
          <w:sz w:val="28"/>
          <w:szCs w:val="28"/>
        </w:rPr>
        <w:t xml:space="preserve"> LOCALIZADA NO BAIRRO VILA VINHAS, EM SÃO JOÃO NOVO, ENTRE AS VIAS RUA EBOLI E RUA MÁRCIA, conforme croqui anex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ndo se tal(is) espaço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o(s) espaço(s) não for(em) oficial(is), solicitamos comunicar se o(s) mesmo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o(s) logradouro(s), solicitamos ainda que conste da Certidão se há, no cadastro imobiliário da Prefeitura, imóvel localizado no(s) mesmo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TANZI DE ARAÚJO</w:t>
            </w:r>
          </w:p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ovis Antonio Ocuma</w:t>
              <w:br/>
              <w:t>(Clovis da Farmácia)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23 - 15:43 2130/2022/A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– OFÍCIO CERTIDÃO Nº 9/202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6830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2/2023 - 15:43 2130/2022/AO</w:t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14T18:56:00Z</dcterms:modified>
  <cp:revision>17</cp:revision>
  <dc:subject/>
  <dc:title/>
</cp:coreProperties>
</file>