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28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TV TEM Sorocaba, pelo seu 8º Aniversár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imprensa livre e crítica constitui patrimônio cultural inalienável da Democracia contemporânea. De função social indispensável, cabe à imprensa a fiscalização dos atos públicos e das instituições civis, levando à sociedade informação sobre os meandros da política e cultura nacional, servindo também como guardiã dos mais caros valores democráticos: liberdade de informação, defesa dos direitos humanos e proteção das instituições democrática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TV TEM, em seus oito anos de existência, é um exemplo inabalável deste sonho. Pautada por uma programação séria e consistente, tem exercido de forma inatacável sua função social. Com uma cobertura regional completa e profissional, sua curta, porém intensa história é narrada por esforços jornalísticos primorosos e críticos, levando os nossos cidadãos ao cerne dos grandes debates públicos nacionais, estaduais e regionai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TV TEM Sorocaba, pelo seu 8º Aniversário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Que da presente seja dada ciência ao Diretor de Jornalismo da TV TEM, Ilustríssimo senhor Osmar Chor e ao Diretor Regional da TV TEM, Ilustríssimo senhor André Bastos.</w:t>
      </w:r>
    </w:p>
    <w:p>
      <w:pPr>
        <w:pStyle w:val="TextBodyIndent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1.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02328/2011-VTC</w:t>
      </w:r>
    </w:p>
    <w:sectPr>
      <w:type w:val="nextPage"/>
      <w:pgSz w:w="11906" w:h="16838"/>
      <w:pgMar w:left="1701" w:right="1134" w:gutter="0" w:header="0" w:top="2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19:00Z</dcterms:created>
  <dc:creator>Mauracy</dc:creator>
  <dc:description/>
  <cp:keywords/>
  <dc:language>en-US</dc:language>
  <cp:lastModifiedBy>LES</cp:lastModifiedBy>
  <cp:lastPrinted>2011-05-20T17:15:00Z</cp:lastPrinted>
  <dcterms:modified xsi:type="dcterms:W3CDTF">2011-05-20T20:31:00Z</dcterms:modified>
  <cp:revision>4</cp:revision>
  <dc:subject/>
  <dc:title>MOÇÃO Nº 00128/2011</dc:title>
</cp:coreProperties>
</file>