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cordialmente, </w:t>
      </w:r>
      <w:r>
        <w:rPr>
          <w:rFonts w:cs="Arial" w:ascii="Arial" w:hAnsi="Arial"/>
          <w:b/>
          <w:bCs/>
        </w:rPr>
        <w:t>solicitar a realização do serviço de pintura e identificação, com as cores e símbolo para uso de cadeirantes (pessoas com deficiência), na rampa de acesso localizada no ponto de ônibus da Avenida Antonino Dias Bastos, mais precisamente na esquina com a Rua Enrico Dell`Acqu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inalização de trânsito, ora solicitada, é de extrema importância para a visualização e o acesso dessas pessoas, principalmente cadeirantes. </w:t>
      </w:r>
      <w:r>
        <w:rPr>
          <w:rFonts w:cs="Arial" w:ascii="Arial" w:hAnsi="Arial"/>
          <w:b/>
          <w:bCs/>
        </w:rPr>
        <w:t>Anexo fot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557905" cy="789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02/2023 - 09:19 1989/202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14T18:03:00Z</dcterms:modified>
  <cp:revision>26</cp:revision>
  <dc:subject/>
  <dc:title/>
</cp:coreProperties>
</file>