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providências junto ao proprietário do imóvel, localizado na Rua Walter Di Felippo, 698, para que seja realizada limpeza ao longo da calçad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,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a calçada se encontra quase que totalmente tomada pelo mato, o que dificulta a passagem dos pedestres e facilita a proliferação de insetos e de outros animais nocivos à saúde, dentre outros transtorn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71795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3 - 09:17 1987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7:37:00Z</dcterms:modified>
  <cp:revision>25</cp:revision>
  <dc:subject/>
  <dc:title/>
</cp:coreProperties>
</file>