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limpeza da Viela Rosina Benevente Calabrez, mais precisamente no trecho entre a Rua dos Lírios, das Rosas e Ida, no Bairro do Santo Anton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só se agrava, onde desde o início do ano vem sendo solicitadas as providências, uma vez que o mato está cada vez mais tomando conta da viela em questão. </w:t>
      </w:r>
      <w:r>
        <w:rPr>
          <w:rFonts w:cs="Arial" w:ascii="Arial" w:hAnsi="Arial"/>
          <w:b/>
          <w:bCs/>
        </w:rPr>
        <w:t>(Fotos anex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5020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4390" cy="748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9470" cy="749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8370" cy="771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251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12 1983/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7:12:00Z</dcterms:modified>
  <cp:revision>30</cp:revision>
  <dc:subject/>
  <dc:title/>
</cp:coreProperties>
</file>