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olicito cordialmente a Vossa Senhoria que tome providências </w:t>
      </w:r>
      <w:r>
        <w:rPr>
          <w:rFonts w:cs="Arial" w:ascii="Arial" w:hAnsi="Arial"/>
          <w:b/>
          <w:bCs/>
        </w:rPr>
        <w:t>URGENTES e IMEDIATAS em relação a terreno localizado ao lado da “escolinha do Saboó”, onde existe uma árvore que está na IMINÊNCIA DE TOMBAR SOBRE A ESCOLA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 este Ofício na esperança de que o departamento (ou outro competente) aja com celeridade, tendo em vista de que a situação do local, se mantida como está, independentemente de se tratar de terreno particular ou não, </w:t>
      </w:r>
      <w:r>
        <w:rPr>
          <w:rFonts w:cs="Arial" w:ascii="Arial" w:hAnsi="Arial"/>
          <w:u w:val="single"/>
        </w:rPr>
        <w:t>poderá ocasionar uma tragédi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02/2023 - 10:15 2092/2023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14T15:36:00Z</dcterms:modified>
  <cp:revision>23</cp:revision>
  <dc:subject/>
  <dc:title/>
</cp:coreProperties>
</file>