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23/2011</w:t>
      </w:r>
    </w:p>
    <w:p>
      <w:pPr>
        <w:pStyle w:val="Normal"/>
        <w:spacing w:lineRule="auto" w:line="360"/>
        <w:ind w:left="3600" w:right="61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quipe de Natação do Grêmio União Sanroquense que representou São Roque na Travessia dos Fort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o domingo dia 03 de Abril de 2011, na praia de Copacabana, entre os Fortes de Copacabana e do Leme, aproximadamente dois mil nadadores, de diversas cidades, enfrentaram o difícil desafio de nadar 3,5 Km, em mar aberto, na conhecida “Travessia dos Fortes”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Representou a nossa cidade a equipe do GUS/UNIMED, composta pelos atletas Tito de Lima Mauro, Edna Régio de Castro França, Fellipo Carlo Lobo Di Cicco e Alan Henrique Salvetti. Tito conquistou o 3º lugar na categoria 50-54 anos; Edna obteve a 27ª colocação na categoria 45-49 anos; Fellipo a 30ª na categoria 20-24 anos e Alan a 232ª, na categoria 30-34 anos. A equipe, além de obter esses resultados, divulgou o nome de São Roque. Parabéns por representar-nos em tão importante competiç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quipe de Natação do Grêmio União Sanroquense/UNIMED que representou São Roque na Travessia dos Fortes, em Copacabana, Rio de Janeir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0" w:hanging="0"/>
        <w:rPr/>
      </w:pPr>
      <w:r>
        <w:rPr>
          <w:sz w:val="22"/>
          <w:szCs w:val="22"/>
        </w:rPr>
        <w:t>Que da presente seja dada ciência aos atletas Tito de Lima Mauro, Edna Régio de Castro França, Fellipo Carlo Lobo Di Cicco e Alan Henrique Salvetti.</w:t>
      </w:r>
    </w:p>
    <w:p>
      <w:pPr>
        <w:pStyle w:val="TextBodyIndent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DONIZETE PLINIO ANTONIO DE MORAES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5/2011-VTC</w:t>
      </w:r>
    </w:p>
    <w:sectPr>
      <w:type w:val="nextPage"/>
      <w:pgSz w:w="11906" w:h="16838"/>
      <w:pgMar w:left="1701" w:right="1134" w:gutter="0" w:header="0" w:top="25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2:00Z</dcterms:created>
  <dc:creator>Mauracy</dc:creator>
  <dc:description/>
  <cp:keywords/>
  <dc:language>en-US</dc:language>
  <cp:lastModifiedBy>Vinícius</cp:lastModifiedBy>
  <cp:lastPrinted>2011-04-13T08:15:00Z</cp:lastPrinted>
  <dcterms:modified xsi:type="dcterms:W3CDTF">2011-04-13T11:20:00Z</dcterms:modified>
  <cp:revision>8</cp:revision>
  <dc:subject/>
  <dc:title>MOÇÃO Nº 00123/2011</dc:title>
</cp:coreProperties>
</file>