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à Divisão de Fiscalização de Obras e Posturas que </w:t>
      </w:r>
      <w:r>
        <w:rPr>
          <w:rFonts w:cs="Arial" w:ascii="Arial" w:hAnsi="Arial"/>
          <w:b/>
          <w:bCs/>
        </w:rPr>
        <w:t>notifique e tome as demais providências devidas para que o empreendimento localizado próximo à Av. Getúlio Vargas, Nº 247, Centro restaure o dano causado ao leito da via</w:t>
      </w:r>
      <w:r>
        <w:rPr>
          <w:rFonts w:cs="Arial" w:ascii="Arial" w:hAnsi="Arial"/>
        </w:rPr>
        <w:t>, verificável na imagem anex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purado com a Sabesp, ainda que o tampão a ser instalado futuramente seja da Sabesp, a obra é do Empreendimento Shangri-la. Portanto, a responsabilidade de restauro do asfalto da via é deles. Nesse sentido, é necessário que a Divisão notifique a empresa formalmente, a fim de que a empresa providencie o repa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Chefe da Divisão de Fiscalização de Obras e Posturas da Prefeitura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2/2023 - 12:20 2113/2023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4T15:26:00Z</dcterms:modified>
  <cp:revision>23</cp:revision>
  <dc:subject/>
  <dc:title/>
</cp:coreProperties>
</file>