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providências visando o serviço de roçada ao longo de todo o barranco existente entre as Ruas Walter de Felippo e a Rua Albano José de Oliveira, mais precisamente defronte a antiga sede do serviço de Resgate Municipal, ao lado do Cemitério d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 ser observado nas 08 imagens em anexos, o referido local está tomado pelo mato alto, levando, assim, risco de infestação de animais nocivos à saúde. Ainda, meliantes podem se aproveitar da vegetação alta para cometerem delitos e se esconderem no mato para não serem identifica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, por fim, que estamos em época de chuvas, fato que acelera o crescimento da vegetação, o que poderá, inclusive, prejudicar a mobilidade no calçamen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6331566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bookmarkStart w:id="1" w:name="_Hlk126331566"/>
      <w:r>
        <w:rPr>
          <w:rFonts w:cs="Arial" w:ascii="Arial" w:hAnsi="Arial"/>
        </w:rPr>
        <w:t>MD. Diretora do Departamento de Obras da Prefeitura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09:07 1982/2023  /  CD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14T15:31:00Z</dcterms:modified>
  <cp:revision>38</cp:revision>
  <dc:subject/>
  <dc:title/>
</cp:coreProperties>
</file>