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6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5-L, de 31/01/2023, de autoria do Vereador Israel Francisco de Oliv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Dispõe sobre a concessão de Placa Homenagem à Senhora Maria do Carmo da Silva Nunes Ceccato, em Sessão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120" w:after="120"/>
        <w:ind w:right="45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  <w:bCs/>
        </w:rPr>
        <w:t xml:space="preserve">Fica concedida Placa Homenagem à Senhora </w:t>
      </w:r>
      <w:r>
        <w:rPr>
          <w:rFonts w:cs="Arial" w:ascii="Arial" w:hAnsi="Arial"/>
          <w:b/>
        </w:rPr>
        <w:t>MARIA DO CARMO DA SILVA NUNES CECCATO</w:t>
      </w:r>
      <w:r>
        <w:rPr>
          <w:rFonts w:cs="Arial" w:ascii="Arial" w:hAnsi="Arial"/>
          <w:bCs/>
        </w:rPr>
        <w:t>, cuja entrega será realizada em Sessão Solene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120" w:after="120"/>
        <w:ind w:right="45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120" w:after="120"/>
        <w:ind w:right="45"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120" w:after="120"/>
        <w:ind w:right="45"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4ª Sessão Extraordinária, de 13 de feverei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8T19:13:00Z</dcterms:modified>
  <cp:revision>14</cp:revision>
  <dc:subject/>
  <dc:title/>
</cp:coreProperties>
</file>