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o ponto de ônibus existente na Rua Walter de Felippo, mais precisamente no final do alambrado de cemitério do Cambará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o local encontra-se tomado pelo mato alto. Além disso, pessoas mal intencionadas estão aproveitando para fazer descarte ilegal de lixo doméstico. A vegetação alta e a sujidade contribuem para a proliferação de insetos e animais peçonhentos, colocando em risco os moradores e munícipes que utilizam o ponto de ônibus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251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251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250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09:07 1979/2023/A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5T19:57:00Z</dcterms:modified>
  <cp:revision>30</cp:revision>
  <dc:subject/>
  <dc:title/>
</cp:coreProperties>
</file>