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rovidências para a limpeza da parte externa da calçada da creche Celso Roque Mello da Silva, mais precisamente pela rua das Ro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imagens anexas, o calçamento da via depara-se tomado pelo mato alto. Assim, além do prejuízo à mobilidade local, a situação traz aspecto de abandono a via. Ainda, a elevada vegetação atinge a incolumidade pública, uma vez que há o risco de infestação de animais nociv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09:03 1976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4:32:00Z</dcterms:modified>
  <cp:revision>23</cp:revision>
  <dc:subject/>
  <dc:title/>
</cp:coreProperties>
</file>