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nas vias do bairro Campininha de Baix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 pois as vias encontram-se esburacadas, com pedras soltas, áreas escorregadias e pontos de alagamento. Tudo isso é agravado pelas frequentes chuvas torrenciais que ocorrem nesta época do ano. Assim, para garantir o direito de deslocamentos dos munícipes, solicita-se os serviços de manutenção acima relacionado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2/2023 - 15:15 2044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4T14:30:00Z</dcterms:modified>
  <cp:revision>24</cp:revision>
  <dc:subject/>
  <dc:title/>
</cp:coreProperties>
</file>