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09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uma lombada na Rua Domingos Scoparo, em frente à igreja de São João Velh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mplantação de uma lombada na Rua Domingos Scoparo, em frente à igreja de São João Velh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dos moradores e demais transeuntes, além dos frequentadores da igreja, pois é alto o risco de acidente, principalmente atropelamento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 de feverei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2/2023 - 14:51 2039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2-14T14:17:00Z</dcterms:modified>
  <cp:revision>136</cp:revision>
  <dc:subject/>
  <dc:title/>
</cp:coreProperties>
</file>