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9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</w:rPr>
        <w:t>solicitar a Vossa Senhoria providências visando a limpeza de toda a calçada externa do Cemitério do Cambará, mais precisamente na Rua Walter de Felipp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pode ser observado nas 07 imagens em anexo, o calçamento da via depara-se tomado pelo mato alto. Assim, além do prejuízo à mobilidade local, a situação traz aspecto de abandono ao cemitério, desrespeitando a memória dos sepultados e dos familiares destes. Ainda, a elevada vegetação atinge a incolumidade pública, uma vez que há o risco de infestação de animais nocivos à saú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_Hlk126331566"/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bookmarkStart w:id="1" w:name="_Hlk126331566"/>
      <w:r>
        <w:rPr>
          <w:rFonts w:cs="Arial" w:ascii="Arial" w:hAnsi="Arial"/>
        </w:rPr>
        <w:t>MD. Diretora do Departamento de Obras da Prefeitura da Estância Turística de São Roque – SP</w:t>
      </w:r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134" w:gutter="0" w:header="567" w:top="2438" w:footer="106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14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14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5394960" cy="24314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796030" cy="84232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24314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14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14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1"/>
      <w:footerReference w:type="default" r:id="rId12"/>
      <w:type w:val="nextPage"/>
      <w:pgSz w:w="11906" w:h="16838"/>
      <w:pgMar w:left="2268" w:right="1134" w:gutter="0" w:header="567" w:top="2438" w:footer="64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3/02/2023 - 09:06 1978/2023  /  CD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3/02/2023 - 09:06 1978/2023  /  CD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0" name="Imagem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/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2-14T14:22:00Z</dcterms:modified>
  <cp:revision>31</cp:revision>
  <dc:subject/>
  <dc:title/>
</cp:coreProperties>
</file>