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com relação a retirada de uma árvore existente na Alameda conhecida como Colibris no loteamento morada dos pássar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árvore vem oferecendo risco de queda, e em razão do seu tamanho, a proporção dos estragos em caso de atingir alguém ou algum veículo, será muito grande, assim, se faz necessária a tomada de medidas de um mal maio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color w:val="595959"/>
        </w:rPr>
        <w:t>Informo, ainda, o caminho a ser utilizado para chegarem no local: Pela estrada dos Pessegueiros, no sentido Gabriel Piza à estrada da Aeronáutica, passando o Mabruk, entra na primeira a direita, em seguida segue sempre reto, após passar a entrada que dá acesso a Fazenda Cavalomania, ou seja, não entra sentido a Cavalomania, e sim segue em frente, a árvore estará cerca de 300 metros no sentido de quem desce a estr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26331566"/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bookmarkStart w:id="1" w:name="_Hlk126331566"/>
      <w:r>
        <w:rPr>
          <w:rFonts w:cs="Arial" w:ascii="Arial" w:hAnsi="Arial"/>
        </w:rPr>
        <w:t>MD. Diretora do Departamento de Obras da Prefeitura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94430" cy="728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1261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2/2023 - 14:55 1945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4T14:25:00Z</dcterms:modified>
  <cp:revision>23</cp:revision>
  <dc:subject/>
  <dc:title/>
</cp:coreProperties>
</file>