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o cordialmente </w:t>
      </w:r>
      <w:r>
        <w:rPr>
          <w:rFonts w:cs="Arial" w:ascii="Arial" w:hAnsi="Arial"/>
          <w:b/>
          <w:bCs/>
        </w:rPr>
        <w:t>questionamentos pontuais ao Departamento de Saúde, com a intenção de explicitar o planejamento e as ações do departamento tendo em vista a realização do Carnaval 2023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) Encaminhar relatório de ações realizadas e a serem realizadas pelo Departamento de Saúde tendo em vista o Carnaval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) Informar quantidade de preservativos masculino, feminino e gel lubrificante adquiridos pelo departamento para reforçar a disponibilização e distribuição durante a realização do Carnaval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3) Informar quantidade de folhetos informativos impressos contendo orientações a respeito de Infecções Sexualmente Transmissíveis (ISTs), tanto distribuídos quanto ainda a serem distribuíd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4) Encaminhar cópia do(s) folheto(s) informativo(s) a respeito de ISTs e temas relacionados distribuídos pelo departament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5) De acordo com as ações informadas no item 1, informar se o departamento providenciará pontos fixos e pontos móveis para distribuição de folhetos e atendimento/orientação ao públic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6) Em caso de resposta positiva ao item 5, informar onde estarão localizados cada um dos pontos fixos ou móvei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7) Em relação aos pontos fixos e móveis de atendimento referidos no item 5: quantos servidores e quais as funções de cada um deles durante a realização desse trabalho específico direcionado ao Carnaval 2023?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8) Em relação ao item anterior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ncaminhar relatório de escala de serviço dos servidores designados para trabalhar no Carnaval 2023. </w:t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Informar se os servidores serão remunerados pelo trabalho direcionado ao Carnaval 2023.</w:t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Informar se há, e em caso positivo, qual a alimentação que será provida a esses servidores durante o trabalho direcionado ao Carnaval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I CAMARGO ROCH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Saúde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02/2023 - 09:43 2088/2023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14T14:10:00Z</dcterms:modified>
  <cp:revision>25</cp:revision>
  <dc:subject/>
  <dc:title/>
</cp:coreProperties>
</file>