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o acúmulo de água no final da rua conhecida como Alameda Colibris</w:t>
      </w:r>
      <w:r>
        <w:rPr>
          <w:rFonts w:cs="Arial" w:ascii="Arial" w:hAnsi="Arial"/>
        </w:rPr>
        <w:t>, mais precisamente na parte final do loteamento Morada dos Pássaros, quase chegando na estrada da Capela do Cepo, no trecho defronte o Haras Pires &amp; Mora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 acúmulo de água está comprometendo a passagem de veículos, prejudicando a vida dos moradores daquela região, o que se faz necessário uma manutenção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</w:rPr>
        <w:t>, e em razão do restante da estrada estar muito ruim e ser bastante íngreme, a passagem como um todo fica afet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3 - 14:51 1943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4:44:00Z</dcterms:modified>
  <cp:revision>24</cp:revision>
  <dc:subject/>
  <dc:title/>
</cp:coreProperties>
</file>