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13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a Firmino de Moraes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3 de Abril de 2011, aos 60 anos de idade, a estimada senhora MARIA FIRMINO DE MORA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FIRMINO DE MORA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Abril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18/2011-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2:00Z</dcterms:created>
  <dc:creator>Expediente </dc:creator>
  <dc:description/>
  <cp:keywords/>
  <dc:language>en-US</dc:language>
  <cp:lastModifiedBy>Vinícius</cp:lastModifiedBy>
  <cp:lastPrinted>2011-04-05T11:34:00Z</cp:lastPrinted>
  <dcterms:modified xsi:type="dcterms:W3CDTF">2011-04-05T14:45:00Z</dcterms:modified>
  <cp:revision>5</cp:revision>
  <dc:subject/>
  <dc:title>MOÇÃO Nº 00113/2011</dc:title>
</cp:coreProperties>
</file>