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substituição das tampas de bueiro existente na Av. Prefeito Bernardino de Lucca</w:t>
      </w:r>
      <w:r>
        <w:rPr>
          <w:rFonts w:cs="Arial" w:ascii="Arial" w:hAnsi="Arial"/>
        </w:rPr>
        <w:t>, mais precisamente defronte a EEAT Marmeleiro e pertencente a empresa Sabe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s fotos anexas, as tampas estão quebradas e com as grades expostas. Tal situação tem colocado os munícipes em risco de acidentes, como a possibilidade de transeunte transpassar o pé ou tropeçar nas lacunas. Ainda, com a oxidação da ferragem, a estrutura encontra-se enfraquecida, podendo, assim, desab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331566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6331566"/>
      <w:r>
        <w:rPr>
          <w:rFonts w:cs="Arial" w:ascii="Arial" w:hAnsi="Arial"/>
        </w:rPr>
        <w:t>MD. Diretora do Departamento de Obras da Prefeitura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Cs w:val="16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3 - 13:14 1934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3:41:00Z</dcterms:modified>
  <cp:revision>23</cp:revision>
  <dc:subject/>
  <dc:title/>
</cp:coreProperties>
</file>