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e </w:t>
      </w:r>
      <w:r>
        <w:rPr>
          <w:rFonts w:cs="Arial" w:ascii="Arial" w:hAnsi="Arial"/>
          <w:b/>
          <w:bCs/>
        </w:rPr>
        <w:t>limpeza do bueiro existente na esquina das ruas Vitória Regia x Tulip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ueiro em questão encontra-se completamente entupido, o que proporciona grande transtornos ao comércio local, bem como aos moradores do entorno, devido ao mau cheiro e acúmulo de águ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6331566"/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bookmarkStart w:id="1" w:name="_Hlk126331566"/>
      <w:r>
        <w:rPr>
          <w:rFonts w:cs="Arial" w:ascii="Arial" w:hAnsi="Arial"/>
        </w:rPr>
        <w:t>MD. Diretora do Departamento de Obras da Prefeitura da Estância Turística de 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2955" w:leader="none"/>
        </w:tabs>
        <w:ind w:left="-851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56960" cy="276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2/2023 - 12:03 1929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3:31:00Z</dcterms:modified>
  <cp:revision>22</cp:revision>
  <dc:subject/>
  <dc:title/>
</cp:coreProperties>
</file>