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1/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Clube Atlético Paulistano pela inauguração da nova quadra de futebol society. </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Na próxima quinta-feira, dia 07 de Abril, será inaugurada oficialmente a nova quadra de futebol society do Clube Atlético Paulistano. Essa quadra, fruto de minucioso planejamento e primorosa administração, foi construída com base em projeto moderno e com materiais da mais alta qualidade, de modo a proporcionar segurança e conforto aos associados e atletas que a utilizarão diariamente para os seus treinos e jogos.</w:t>
      </w:r>
    </w:p>
    <w:p>
      <w:pPr>
        <w:pStyle w:val="TextBodyIndent"/>
        <w:ind w:left="0" w:firstLine="3600"/>
        <w:rPr/>
      </w:pPr>
      <w:r>
        <w:rPr>
          <w:sz w:val="22"/>
          <w:szCs w:val="22"/>
        </w:rPr>
        <w:t>A inauguração dessa quadra representa mais um importante passo desse tradicional clube que cada vez mais valoriza e incentiva o esporte em nossa cidade, pelo que devemos parabenizá-l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ao Clube Atlético Paulistano pela inauguração da nova quadra de futebol society.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o Clube Atlético Paulistano Senhor Armando Montebel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4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116/2011-VTC</w:t>
      </w:r>
    </w:p>
    <w:sectPr>
      <w:type w:val="nextPage"/>
      <w:pgSz w:w="11906" w:h="16838"/>
      <w:pgMar w:left="1701"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Mauracy</dc:creator>
  <dc:description/>
  <cp:keywords/>
  <dc:language>en-US</dc:language>
  <cp:lastModifiedBy>Vinícius</cp:lastModifiedBy>
  <cp:lastPrinted>2011-04-06T16:05:00Z</cp:lastPrinted>
  <dcterms:modified xsi:type="dcterms:W3CDTF">2011-04-06T19:08:00Z</dcterms:modified>
  <cp:revision>6</cp:revision>
  <dc:subject/>
  <dc:title>MOÇÃO Nº 00111/2011</dc:title>
</cp:coreProperties>
</file>