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o reparo do serviço executado na rotatória existente na Avenida Vereador Rodolfo Arthur Salvetti, mais precisamente na frente da CPFL, ou ao lado do estacionamento da escola Cooperati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observado na imagem em anexo, há uma depressão no asfalto da localidade. É importante a devida manutenção como forma de garantir a perfeita mobilidade na via, bem como evitar o risco de acidentes de trânsito, uma vez que um veículo pode perder a orientação ao passar em uma dessas imperfeiçõ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 xml:space="preserve">– SP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10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5630</wp:posOffset>
            </wp:positionH>
            <wp:positionV relativeFrom="paragraph">
              <wp:posOffset>235585</wp:posOffset>
            </wp:positionV>
            <wp:extent cx="6000750" cy="270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2/2023 - 10:52 1903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2/2023 - 10:52 1903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14T10:53:00Z</cp:lastPrinted>
  <dcterms:modified xsi:type="dcterms:W3CDTF">2023-02-14T14:27:00Z</dcterms:modified>
  <cp:revision>24</cp:revision>
  <dc:subject/>
  <dc:title/>
</cp:coreProperties>
</file>