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limpeza do terreno pertencente a prefeitura, localizado na avenida vereador Rodolfo Arthur Salvetti</w:t>
      </w:r>
      <w:r>
        <w:rPr>
          <w:rFonts w:cs="Arial" w:ascii="Arial" w:hAnsi="Arial"/>
        </w:rPr>
        <w:t>, mais precisamente no fundo da escola Cooperati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anexas, a referida localidade depara-se com o mato muito alto. Dessa forma, a presente solicitação visa a incolumidade pública, pois há o elevado risco da proliferação de animais nocivos à saúde na localidade. E, agrava ainda mais a situação, o fato de que estamos adentrando em época de chuva, assim, há a tendência de a vegetação crescer m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3 - 10:50 1902/202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3:22:00Z</dcterms:modified>
  <cp:revision>22</cp:revision>
  <dc:subject/>
  <dc:title/>
</cp:coreProperties>
</file>