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providencie </w:t>
      </w:r>
      <w:r>
        <w:rPr>
          <w:rFonts w:cs="Arial" w:ascii="Arial" w:hAnsi="Arial"/>
          <w:b/>
          <w:bCs/>
          <w:u w:val="single"/>
        </w:rPr>
        <w:t>URGENTE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paro do buraco existente na estrada do Carmo, mais precisamente na altura do número 193</w:t>
      </w:r>
      <w:r>
        <w:rPr>
          <w:rFonts w:cs="Arial" w:ascii="Arial" w:hAnsi="Arial"/>
        </w:rPr>
        <w:t>, defronte o Sítio Yaya e que além do enorme buraco existe um grande acúmulo de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por falta de vazão da água no local, o que agrava com a lombada ali existente.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já vem há quase 20 dias cobrando providências, a qual vem sendo ignorada e a situação já está ficando insustentável no local, gerando enormes transtornos aos moradores da região, bem como pelos usuários da respectiva est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2/2023 - 08:28 207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2:55:00Z</dcterms:modified>
  <cp:revision>10</cp:revision>
  <dc:subject/>
  <dc:title/>
</cp:coreProperties>
</file>