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7/2011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oção de Apoio ao Requerimento nº 83/2011, subscrito pelos Vereadores de Ibiúna, que solicita informações sobre a duplicação da Rodovia Bunjiro Nakao, no trecho de Vargem Grande Paulista a Piedade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Os Vereadores da Câmara Municipal da Estância Turística de Ibiúna aprovaram recentemente o Requerimento de nº 83/2011</w:t>
      </w:r>
      <w:r>
        <w:rPr>
          <w:b/>
          <w:sz w:val="22"/>
          <w:szCs w:val="22"/>
        </w:rPr>
        <w:t>(cópia anexa)</w:t>
      </w:r>
      <w:r>
        <w:rPr>
          <w:sz w:val="22"/>
          <w:szCs w:val="22"/>
        </w:rPr>
        <w:t xml:space="preserve"> cujo objeto, a duplicação da Rodovia Bunjiro Nakao, é de incalculável importância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duplicação pleiteada, se concretizada, beneficiará não só a Estância Turística de Ibiúna, mas, também, a nossa querida Estância Turística de São Roque e região, pois, proporcionará: o escoamento adequado da produção agrícola que incentivará ainda mais a população do campo, evitando o êxodo rural; a geração de empregos e renda com o desenvolvimento sustentável; o aumento do turismo ecológico; a melhoria da qualidade de vida dos moradores; a diminuição do risco de acidentes, dentre outros benefícios. 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Além disso, nesta região, está concentrado atualmente o maior Loteamento residencial do Município de São Roque, o PATRIMÔNIO DO CARMO, bem como vários empreendimentos Turísticos do Município, RANCHO EBONE, CASA GRANDE E SENZALA DO BAIRRO DO CARMO, CENTRO ESPORTIVO KOKUSHIKAM DAIGAKU, A HORT HARTE, os loteamentos Jardim Camargo, Alto do Carmo, entre outros, e o populoso e histórico Bairro do Carmo.  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Apoio ao Requerimento nº 83/2011 dos Vereadores de Ibiúna.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Vereadores da Câmara Municipal da Estância Turística de Ibiúna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1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1/2011-VTC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3:00Z</dcterms:created>
  <dc:creator>Mauracy</dc:creator>
  <dc:description/>
  <cp:keywords/>
  <dc:language>en-US</dc:language>
  <cp:lastModifiedBy>Vinícius</cp:lastModifiedBy>
  <cp:lastPrinted>2011-04-04T11:05:00Z</cp:lastPrinted>
  <dcterms:modified xsi:type="dcterms:W3CDTF">2011-04-04T14:08:00Z</dcterms:modified>
  <cp:revision>15</cp:revision>
  <dc:subject/>
  <dc:title>MOÇÃO Nº 00107/2011</dc:title>
</cp:coreProperties>
</file>