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o serviço de </w:t>
      </w:r>
      <w:r>
        <w:rPr>
          <w:rFonts w:cs="Arial" w:ascii="Arial" w:hAnsi="Arial"/>
          <w:b/>
          <w:bCs/>
        </w:rPr>
        <w:t>"tapa-buraco" no bairro Santo Antonio, mais precisamente na rua das Rosas e rua Walter di Felip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09:04 1977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ragraph">
                <wp:posOffset>2400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9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2:39:00Z</dcterms:modified>
  <cp:revision>9</cp:revision>
  <dc:subject/>
  <dc:title/>
</cp:coreProperties>
</file>