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06/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 senhor Célio de Oliveira e família por ter contribuído decisivamente na confecção e decoração dos carros alegóricos no Distrito de São João Novo.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O Carnaval de São Roque foi agraciado com o desfile de lindos carros alegóricos feitos no Distrito de São João Novo. Foram notáveis e dignos dos aplausos que receberam os primorosos carros que abrilhantaram ainda mais o evento. Isso só foi possível graças ao trabalho sério e dedicado do senhor Célio de Oliveira com sua família que contribuíram decisivamente na confecção e decoração dos carros alegóricos, com o esmero similar ao dos talentosos ourives que do ouro bruto fazem surgir jóia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 senhor Célio de Oliveira e família por ter contribuído decisivamente na confecção e decoração dos carros alegóricos no Distrito de São João Novo.</w:t>
      </w:r>
    </w:p>
    <w:p>
      <w:pPr>
        <w:pStyle w:val="TextBodyIndent"/>
        <w:ind w:left="0" w:firstLine="3600"/>
        <w:rPr>
          <w:sz w:val="22"/>
          <w:szCs w:val="22"/>
        </w:rPr>
      </w:pPr>
      <w:r>
        <w:rPr>
          <w:sz w:val="22"/>
          <w:szCs w:val="22"/>
        </w:rPr>
      </w:r>
    </w:p>
    <w:p>
      <w:pPr>
        <w:pStyle w:val="Normal"/>
        <w:spacing w:lineRule="auto" w:line="360"/>
        <w:ind w:left="3402" w:hanging="0"/>
        <w:jc w:val="both"/>
        <w:rPr/>
      </w:pPr>
      <w:r>
        <w:rPr>
          <w:rFonts w:cs="Arial" w:ascii="Arial" w:hAnsi="Arial"/>
          <w:sz w:val="22"/>
          <w:szCs w:val="22"/>
        </w:rPr>
        <w:t xml:space="preserve">Que da presente seja dada ciência ao senhor Célio de Oliveira e famíli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2036/2011-VTC</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51:00Z</dcterms:created>
  <dc:creator>Expediente </dc:creator>
  <dc:description/>
  <cp:keywords/>
  <dc:language>en-US</dc:language>
  <cp:lastModifiedBy>Vinícius</cp:lastModifiedBy>
  <cp:lastPrinted>2011-03-31T14:15:00Z</cp:lastPrinted>
  <dcterms:modified xsi:type="dcterms:W3CDTF">2011-03-31T17:54:00Z</dcterms:modified>
  <cp:revision>3</cp:revision>
  <dc:subject/>
  <dc:title>MOÇÃO Nº 00106/2011</dc:title>
</cp:coreProperties>
</file>