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o departamento de obras, </w:t>
      </w:r>
      <w:r>
        <w:rPr>
          <w:rFonts w:cs="Arial" w:ascii="Arial" w:hAnsi="Arial"/>
          <w:b/>
          <w:bCs/>
        </w:rPr>
        <w:t xml:space="preserve">providências </w:t>
      </w:r>
      <w:r>
        <w:rPr>
          <w:rFonts w:cs="Arial" w:ascii="Arial" w:hAnsi="Arial"/>
          <w:b/>
          <w:bCs/>
          <w:u w:val="single"/>
        </w:rPr>
        <w:t>URGENTES</w:t>
      </w:r>
      <w:r>
        <w:rPr>
          <w:rFonts w:cs="Arial" w:ascii="Arial" w:hAnsi="Arial"/>
          <w:b/>
          <w:bCs/>
        </w:rPr>
        <w:t xml:space="preserve"> para os serviços de motonivelamento e cascalhamento na estrada da Serrinha do Carm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decorrência das grandes chuvas, historicamente identificadas para este período do ano, inúmeros problemas afetam os moradores dessa região, principalmente para aqueles que residem da metade para o final da estrada. Muitos trechos estão intransitáveis, fazendo com que a pessoas fiquem praticamente ilh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reforço este pedido com urgência, para que as pessoas consigam transitar pela via com segurança e também possam exercer seu direito de ir e vi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23 - 08:26 2070/2023/pl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4T12:35:00Z</dcterms:modified>
  <cp:revision>8</cp:revision>
  <dc:subject/>
  <dc:title/>
</cp:coreProperties>
</file>