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 serviço de "tapa buraco" no Jardim Flórida</w:t>
      </w:r>
      <w:r>
        <w:rPr>
          <w:rFonts w:cs="Arial" w:ascii="Arial" w:hAnsi="Arial"/>
        </w:rPr>
        <w:t>, mais precisamente nas Ruas Antonio Meleiro, esquina da Antonio Meleiro com Paulo Afonso Lion, Rua Paulo Afonso Lion e esquina da Afonso Lion com Aracy Gomi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315" cy="841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3 - 09:00 1974/202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ragraph">
                <wp:posOffset>220980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4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2:39:00Z</dcterms:modified>
  <cp:revision>10</cp:revision>
  <dc:subject/>
  <dc:title/>
</cp:coreProperties>
</file>