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99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b/>
          <w:i/>
        </w:rPr>
        <w:t>De Pesar pelo falecimento dos estimado senhor José da Silva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3 de Fevereiro de 2011, aos 73 anos de idade, o estimado senhor JOSÉ DA SILV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4 de març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>
          <w:i/>
          <w:i/>
          <w:color w:val="FFFFFF"/>
        </w:rPr>
      </w:pPr>
      <w:r>
        <w:rPr>
          <w:i/>
          <w:color w:val="FFFFFF"/>
        </w:rPr>
        <w:t>(Falecido em 03/02/2011, aos 73 anos de idade. Rua Marechal Deodoro da Fonseca, nº 224, Centro)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2/2011 *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29:00Z</dcterms:created>
  <dc:creator>Expediente </dc:creator>
  <dc:description/>
  <cp:keywords/>
  <dc:language>en-US</dc:language>
  <cp:lastModifiedBy>Vinícius</cp:lastModifiedBy>
  <dcterms:modified xsi:type="dcterms:W3CDTF">2011-03-24T17:31:00Z</dcterms:modified>
  <cp:revision>3</cp:revision>
  <dc:subject/>
  <dc:title>MOÇÃO Nº 00099/2011</dc:title>
</cp:coreProperties>
</file>